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4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4 году и плановом периоде 2025 и 2026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33 2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9 052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11 492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677 26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68 787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46 467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46 467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2 235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3 762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846 239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86 49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26 429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26 429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308 521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9 8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19 8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7 9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9 1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60 507 30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 518 612,7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 296 637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973 20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7 693 597,9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4 128 213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622 274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88 077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7 530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5 000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81 02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200 507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621 184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20 397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350 674,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47 58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680 37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94 663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 12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 38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 384,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3 884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8,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8,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41 35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35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9,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42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 80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288 616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75 305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62 370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129 89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05 756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51 537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85 114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22 614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8 71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9 549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0 833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222 562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47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27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762 562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1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81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640 012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89 583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596 333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4 201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16 807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6 344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3 973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2 78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7 50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16 739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7 307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36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 434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6 392,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0 384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8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18 80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6 780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 368 140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1 384 459,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951 806,7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18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6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3-12-05T13:07:00Z</dcterms:modified>
  <cp:revision>11</cp:revision>
  <dc:subject/>
  <dc:title>                </dc:title>
</cp:coreProperties>
</file>